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 А С П О Р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иторіальної гром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Зяньковецької   сільської   ради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еражнянського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 Адрес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ндекс 32250; с. Зяньківці , вул. Центральна, 33, Деражнянський  район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тел./факс  9-82-34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______________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  <w:t>2. Відстань від сільської ради (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 автомагістрал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 найближчої залізничної стан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 районного цент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 обласного центр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14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1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57 км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 яким покриттям доро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верде покрит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верде покрит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верде покритт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ранспортне сполученн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ількість рейсів (назвати) :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ожиківці-Деражня 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яньківці-Хмельницький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ожиківці-Хмельницький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Мережа шлях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 Усього комунальних доріг - 23 км, з них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вердим покриттям – 5,5 км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фальтним покриттям -  0,5 км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им покриттям – 17 км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капітального ремонту- 23 км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тротуарів__-___ км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овано нових тротуарів __-__ км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чено коштів у 2011 році на ремонти комунальних доріг- 3082 грн.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2. Усього доріг загального користування 23 км, з них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вердим покриттям – 5,5 км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фальтним покриттям – 0,5 к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3. Кількість гідроспоруд - 2, загальна площа – 1560 кв. м, з них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  <w:t>в комунальній власності  - 2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ні в оренду 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4. Територія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1. Загальна площа сільської  ради  2618,46 га, в тому числі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емель державної власності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-____ га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земель комунальної власност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 га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земель приватної власності – 1513,91  га, з них:</w:t>
      </w:r>
    </w:p>
    <w:p>
      <w:pPr>
        <w:pStyle w:val="Normal"/>
        <w:ind w:left="435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садибних земель – 76,03 га;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емельних часток (паїв)- 1023,96 га;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ласників земельних часток (паїв) - 627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Структура земельного фонду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сільськогосподарські землі -2139,5 га, в тому числі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земель резерву -36,9 г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земель запасу – 540,4 г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пасовищ – 222,4 г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ліси – 360,98 г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забудовані землі – 44,78  га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>землі водного фонду – 28,6095 га: з них:</w:t>
      </w:r>
    </w:p>
    <w:p>
      <w:pPr>
        <w:pStyle w:val="Normal"/>
        <w:ind w:left="435" w:hanging="0"/>
        <w:rPr/>
      </w:pPr>
      <w:r>
        <w:rPr>
          <w:sz w:val="28"/>
          <w:szCs w:val="28"/>
          <w:lang w:val="uk-UA"/>
        </w:rPr>
        <w:t>- за межами населених пунктів- 22,7га ( 6 ставків);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в межах населених пунктів-4,80га  (3 ставки); 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 оренді – 28,6095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  <w:lang w:val="uk-UA"/>
        </w:rPr>
        <w:t>річки, що протікають територією сільської ради (назва)______-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  <w:lang w:val="uk-UA"/>
        </w:rPr>
        <w:t>об’єкти природно-заповідного фонду (перелічити)___________-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Розвідані родовища- немає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4</w:t>
      </w:r>
      <w:r>
        <w:rPr>
          <w:b/>
          <w:sz w:val="32"/>
          <w:szCs w:val="32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одовища корисних копалин, що знаходяться в користуванні суб’єктів підприємницької діяльності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зва родовища корисних копалин 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лоща гірничого відводу __________ 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назва суб’єкта підприємницької діяльності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дата початку використання родовища ____________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6"/>
        </w:numPr>
        <w:rPr/>
      </w:pPr>
      <w:r>
        <w:rPr/>
        <w:t>Характеристика населених пункт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65"/>
        <w:gridCol w:w="3476"/>
        <w:gridCol w:w="160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зва населених пункті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га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 забудовою та присадибними ділянк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.Зяньківці</w:t>
            </w:r>
          </w:p>
          <w:p>
            <w:pPr>
              <w:pStyle w:val="Normal"/>
              <w:ind w:right="-7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.Бомко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7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,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76,0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357,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7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Населе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22"/>
        <w:gridCol w:w="275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ові категорії населенн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01.01.2011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Зяньківц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населення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 до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ітей 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омадян пенсій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2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Бомко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населе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до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 пенсій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right="-7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Усього на території сільської  ради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до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шкіль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 пенсійного ві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3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lang w:val="uk-UA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  Зайнятість населе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атегорії громадян працездатного ві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1.0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1.01.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/>
                <w:b/>
                <w:sz w:val="24"/>
                <w:szCs w:val="28"/>
                <w:lang w:val="uk-UA"/>
              </w:rPr>
              <w:t>с. Зяньків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uk-UA"/>
              </w:rPr>
            </w:pPr>
            <w:r>
              <w:rPr>
                <w:rFonts w:cs="Times New Roman"/>
                <w:b/>
                <w:sz w:val="24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>Кількість працюючих громад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 xml:space="preserve">          </w:t>
            </w:r>
            <w:r>
              <w:rPr>
                <w:rFonts w:cs="Times New Roman"/>
                <w:sz w:val="24"/>
                <w:szCs w:val="28"/>
                <w:lang w:val="uk-UA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 xml:space="preserve">        </w:t>
            </w:r>
            <w:r>
              <w:rPr>
                <w:rFonts w:cs="Times New Roman"/>
                <w:sz w:val="24"/>
                <w:szCs w:val="28"/>
                <w:lang w:val="uk-UA"/>
              </w:rPr>
              <w:t>1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8"/>
                <w:lang w:val="uk-UA"/>
              </w:rPr>
              <w:t>Кількість громадян працездатного віку, які перебувають на обліку як такі, що шукають ро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 xml:space="preserve">        </w:t>
            </w:r>
            <w:r>
              <w:rPr>
                <w:rFonts w:cs="Times New Roman"/>
                <w:sz w:val="24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/>
                <w:b/>
                <w:sz w:val="24"/>
                <w:szCs w:val="28"/>
                <w:lang w:val="uk-UA"/>
              </w:rPr>
              <w:t>с. Бом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>Кількість працюючих громад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 xml:space="preserve">          </w:t>
            </w:r>
            <w:r>
              <w:rPr>
                <w:rFonts w:cs="Times New Roman"/>
                <w:sz w:val="24"/>
                <w:szCs w:val="28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 xml:space="preserve">       </w:t>
            </w:r>
            <w:r>
              <w:rPr>
                <w:rFonts w:cs="Times New Roman"/>
                <w:sz w:val="24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>Кількість громадян працездатного віку, які перебувають на обліку як такі, що шукають ро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 xml:space="preserve">           </w:t>
            </w:r>
            <w:r>
              <w:rPr>
                <w:rFonts w:cs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  <w:t xml:space="preserve">        </w:t>
            </w:r>
            <w:r>
              <w:rPr>
                <w:rFonts w:cs="Times New Roman"/>
                <w:sz w:val="24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5.2. Працевлаштування населення працездатного віку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0"/>
        <w:gridCol w:w="1363"/>
        <w:gridCol w:w="1620"/>
        <w:gridCol w:w="1080"/>
        <w:gridCol w:w="236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сього населення працездатного ві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 населених пунктах с/ра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йонни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ласн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кордоном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5.3. Кількісний розподіл робочої сили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6"/>
        <w:gridCol w:w="720"/>
        <w:gridCol w:w="423"/>
        <w:gridCol w:w="509"/>
        <w:gridCol w:w="1135"/>
        <w:gridCol w:w="501"/>
        <w:gridCol w:w="540"/>
        <w:gridCol w:w="871"/>
        <w:gridCol w:w="536"/>
        <w:gridCol w:w="876"/>
        <w:gridCol w:w="729"/>
        <w:gridCol w:w="900"/>
      </w:tblGrid>
      <w:tr>
        <w:trPr>
          <w:trHeight w:val="18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/г виробниц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мисло-в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удівниц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ранспор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в’я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ісове    господарство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иба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оргів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ержавна   служб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ватні підприємці</w:t>
            </w:r>
          </w:p>
        </w:tc>
      </w:tr>
      <w:tr>
        <w:trPr>
          <w:trHeight w:val="44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5.4 Пільгові категорії населенн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52"/>
        <w:gridCol w:w="878"/>
        <w:gridCol w:w="734"/>
        <w:gridCol w:w="500"/>
        <w:gridCol w:w="500"/>
        <w:gridCol w:w="770"/>
        <w:gridCol w:w="783"/>
        <w:gridCol w:w="547"/>
        <w:gridCol w:w="1588"/>
        <w:gridCol w:w="651"/>
      </w:tblGrid>
      <w:tr>
        <w:trPr>
          <w:trHeight w:val="268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2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Інваліди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В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часники бойових ді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епресован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валіди всіх гру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агатодітні сім’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іти багатодітних сім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іти-інвалі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іти-сироти та діти позбавлені батьківського піклуванн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динокі матері</w:t>
            </w:r>
          </w:p>
        </w:tc>
      </w:tr>
      <w:tr>
        <w:trPr>
          <w:trHeight w:val="3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.</w:t>
            </w:r>
            <w:r>
              <w:rPr>
                <w:rFonts w:cs="Times New Roman"/>
                <w:sz w:val="24"/>
                <w:szCs w:val="24"/>
                <w:lang w:val="uk-UA"/>
              </w:rPr>
              <w:t>Зяньківц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.Бомко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6. Основна діяльність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Зяньковецької сіль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 Дата  створення  місцевої ради – 1918р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/>
      </w:pPr>
      <w:r>
        <w:rPr/>
        <w:t>6.2. Виборча діяльніс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9"/>
        <w:gridCol w:w="2486"/>
        <w:gridCol w:w="3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зва населеного пункт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ількість жителі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ількість виборців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.Зяньківц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.Бомко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9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80" w:leader="none"/>
        </w:tabs>
        <w:ind w:left="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6.3. - 6.4. (результати виборів) </w:t>
      </w:r>
      <w:r>
        <w:rPr>
          <w:b/>
          <w:i/>
          <w:sz w:val="28"/>
          <w:szCs w:val="28"/>
          <w:lang w:val="uk-UA"/>
        </w:rPr>
        <w:t>за 2011 рік не заповнюв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80" w:leader="none"/>
        </w:tabs>
        <w:ind w:left="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80" w:leader="none"/>
        </w:tabs>
        <w:ind w:left="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5580" w:leader="none"/>
        </w:tabs>
        <w:ind w:left="0" w:hanging="0"/>
        <w:jc w:val="both"/>
        <w:rPr>
          <w:sz w:val="16"/>
          <w:lang w:val="uk-UA"/>
        </w:rPr>
      </w:pPr>
      <w:r>
        <w:rPr>
          <w:b/>
          <w:sz w:val="28"/>
          <w:lang w:val="uk-UA"/>
        </w:rPr>
        <w:t>6.5. Сільський голова</w:t>
      </w:r>
      <w:r>
        <w:rPr>
          <w:b/>
          <w:sz w:val="28"/>
          <w:u w:val="single"/>
          <w:lang w:val="uk-UA"/>
        </w:rPr>
        <w:t xml:space="preserve">      Пясецька Ганна Іванівна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число місяць і рік народження  - 21.02.1963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службовий телефон – 9-82-34 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освіта, що і коли закінчив- вища,Кам»янець-Подільський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едінститут,1988 р.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спеціальність за освітою – вчитель 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артійність- п/п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ким висунутий на виборах –Партія регіон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сільським головою обраний (дата)- 31 жовтня 2010 року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браний- 5 р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>6.6. Секретар ради</w:t>
      </w:r>
      <w:r>
        <w:rPr>
          <w:b/>
          <w:sz w:val="28"/>
          <w:u w:val="single"/>
          <w:lang w:val="uk-UA"/>
        </w:rPr>
        <w:t xml:space="preserve">  Шістка Ганна Іванівна </w:t>
      </w:r>
    </w:p>
    <w:p>
      <w:pPr>
        <w:pStyle w:val="Normal"/>
        <w:rPr/>
      </w:pPr>
      <w:r>
        <w:rPr>
          <w:sz w:val="28"/>
          <w:lang w:val="uk-UA"/>
        </w:rPr>
        <w:t>- число місяць і рік народження – 24.01.1961 року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службовий телефон – 9-82-25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освіта, що і коли закінчив – середня, Зяньковецька ЗОШ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спеціальність за освітою - 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партійність- п/п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дата обрання секретарем ради- 18.11.2010 року;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раніше обирався в 1996-2010   рок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7. Апарат рад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6"/>
        <w:gridCol w:w="1515"/>
        <w:gridCol w:w="1260"/>
        <w:gridCol w:w="1648"/>
        <w:gridCol w:w="13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ацівників апарату рад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uk-UA"/>
              </w:rPr>
              <w:t>телеф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дан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ясецька Ганна Федорі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ільський го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-82-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істка Г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-82-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Чижак Олена Дмитрі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/вищ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6.8. Стан приміщення сільської  рад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явність  власного приміщення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площа- 186,1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риміщення в комунальній власності (чи на балансі СК , СТОВ, інше)- комунальна власні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ерелік кабінетів, інших приміщень- сільського голови,секретаря ради, бухгалтера, урочистих подій, дільничного інспектора, кладова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отреба в поточному (капітальному) ремонті- поточний ремонт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в обладнанні (вказати в якому)- мебл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6.8. Склад депутатів рад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 них членів партій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я Регіо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 «Батьківщ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"Сильна Україн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Парт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а партія "Фронт Змін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Це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артії : Соціалістична парт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Комуністична парт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Самовисун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партійн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за освітою:</w:t>
        <w:tab/>
        <w:tab/>
        <w:tab/>
        <w:tab/>
        <w:tab/>
        <w:tab/>
        <w:t xml:space="preserve">                   </w:t>
      </w:r>
      <w:r>
        <w:rPr/>
        <w:t>за вік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8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кінчена 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 до 6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-спеціа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е 60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кінчена сере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За родом діяльності: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3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промисловості, будівництва, транспорту, зв’язк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агропромислового комплекс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житлово-комунального господар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охорони здоров’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освіти, культур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місцевого самоврядуван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місцевих держадміністраці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і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, що не працюю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(розкрити)приватні  підприємц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9. Постійні комісії ради</w:t>
      </w:r>
    </w:p>
    <w:p>
      <w:pPr>
        <w:pStyle w:val="Normal"/>
        <w:overflowPunct w:val="false"/>
        <w:autoSpaceDE w:val="false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8"/>
        <w:gridCol w:w="1709"/>
        <w:gridCol w:w="2073"/>
        <w:gridCol w:w="2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ількість депутаті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ізвище, ім’я, по-батькові голови коміс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ада та місце роботи голови комісії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ісія з питань депутатської діяльності та етики,з питань законності та правопоряд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емляков В»ячеслав Пилип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snapToGrid w:val="false"/>
              <w:ind w:left="0" w:hanging="4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Комісія з питань агропромислового комплексу та соціального розвитку с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Яцков Олег Василь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одноосібник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планування бюджету та фінанс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к Галина Миколаї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 ФГ»Пролісок»</w:t>
            </w:r>
          </w:p>
        </w:tc>
      </w:tr>
    </w:tbl>
    <w:p>
      <w:pPr>
        <w:pStyle w:val="Normal"/>
        <w:ind w:left="-180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10. Склад виконавчого комітету ради (крім голови та секретаря ради)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8"/>
        <w:gridCol w:w="1709"/>
        <w:gridCol w:w="2073"/>
        <w:gridCol w:w="2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/>
                <w:sz w:val="28"/>
                <w:szCs w:val="28"/>
                <w:lang w:val="uk-UA"/>
              </w:rPr>
              <w:t>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осад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та місце роботи 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кач Олександр Василь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05.19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6840" w:leader="none"/>
              </w:tabs>
              <w:ind w:left="0" w:hanging="4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а ФГ»Пролісок-Поділля»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Томащишин Дмитро Юрій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1.12.19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серед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Одноосібник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ясун Алла Олександрі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1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/спец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lang w:val="uk-UA"/>
              </w:rPr>
              <w:t>Пенсіонерка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іпов Віктор Василь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щ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Зяньковецької ЗОШ І-ІІІ ст..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ман Галина Миколаїв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1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/спец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дитячим садко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1. Депутатами районної (обласної) ради обр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440" w:leader="none"/>
          <w:tab w:val="center" w:pos="4857" w:leader="none"/>
          <w:tab w:val="left" w:pos="68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аднік  Неоніла Михайлівна – депутат обласної ради,гол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440" w:leader="none"/>
          <w:tab w:val="center" w:pos="4857" w:leader="none"/>
          <w:tab w:val="left" w:pos="68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Г»Пролісо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440" w:leader="none"/>
          <w:tab w:val="center" w:pos="4857" w:leader="none"/>
          <w:tab w:val="left" w:pos="684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Вешньовська Поліна Карлівна- депутат районної ради,  дирек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left" w:pos="1440" w:leader="none"/>
          <w:tab w:val="center" w:pos="4857" w:leader="none"/>
          <w:tab w:val="left" w:pos="68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яньковецького будинку інтернат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и самоорганізації насел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сього органів самоорганізації- 1, в них бере участь – 10 чо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тому числ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омадське формування </w:t>
      </w:r>
    </w:p>
    <w:p>
      <w:pPr>
        <w:pStyle w:val="Normal"/>
        <w:jc w:val="both"/>
        <w:rPr/>
      </w:pPr>
      <w:r>
        <w:rPr>
          <w:sz w:val="28"/>
          <w:lang w:val="uk-UA"/>
        </w:rPr>
        <w:t>з охорони громадського порядку  , в ньому бере участь – 10 чол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ьничний інспектор </w:t>
      </w:r>
      <w:r>
        <w:rPr>
          <w:sz w:val="28"/>
          <w:szCs w:val="28"/>
          <w:lang w:val="uk-UA"/>
        </w:rPr>
        <w:t>– Заплітняк Володимир Вікторович, тел.-2-24-9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ПІДПРИЄМСТВА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 розташовані на території рад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8.1. Промислові підприємства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2160"/>
        <w:gridCol w:w="1800"/>
        <w:gridCol w:w="1620"/>
        <w:gridCol w:w="1620"/>
      </w:tblGrid>
      <w:tr>
        <w:trPr>
          <w:trHeight w:val="3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керівника</w:t>
            </w:r>
          </w:p>
          <w:p>
            <w:pPr>
              <w:pStyle w:val="Normal"/>
              <w:ind w:hanging="64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елефона,</w:t>
            </w:r>
          </w:p>
          <w:p>
            <w:pPr>
              <w:pStyle w:val="Normal"/>
              <w:ind w:hanging="64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 промислової прод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2</w:t>
            </w:r>
          </w:p>
        </w:tc>
      </w:tr>
      <w:tr>
        <w:trPr>
          <w:trHeight w:val="7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працю-юч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заробіт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»Торговий дім»Проліс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Ткач Олександр Василь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 продук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омельно-круп»я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»Тройч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пильне та стругаль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ев»я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бу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ц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і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2. Підприємства сільськогосподарського виробництв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580"/>
        <w:gridCol w:w="1660"/>
        <w:gridCol w:w="1620"/>
      </w:tblGrid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керівника,</w:t>
            </w:r>
          </w:p>
          <w:p>
            <w:pPr>
              <w:pStyle w:val="Normal"/>
              <w:ind w:left="-55" w:firstLine="5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телефона,</w:t>
            </w:r>
          </w:p>
          <w:p>
            <w:pPr>
              <w:pStyle w:val="Normal"/>
              <w:ind w:left="-55" w:firstLine="5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 с/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укції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2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юю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заробітна</w:t>
            </w:r>
          </w:p>
          <w:p>
            <w:pPr>
              <w:pStyle w:val="Normal"/>
              <w:ind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та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»Проліс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 Неоні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щування с/г продукці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»Пролісок-Поділ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Олександр Василь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ниц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Г»Промін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цький Леонід Ант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щу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/г продукці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»ТВД Мір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ясун Віктор Дми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щ.с/г продукці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2.1.Одноосібники, які самостійно обробляють земельні паї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90"/>
        <w:gridCol w:w="1621"/>
        <w:gridCol w:w="2335"/>
        <w:gridCol w:w="2247"/>
      </w:tblGrid>
      <w:tr>
        <w:trPr>
          <w:trHeight w:val="8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одноосіб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 с/г продукці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/г техні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ук Володимир Воло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щування с/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ці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 МТ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айн «Нива»</w:t>
            </w:r>
          </w:p>
        </w:tc>
      </w:tr>
      <w:tr>
        <w:trPr>
          <w:trHeight w:val="2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щишин Дмитро Юрій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щування с/г продукці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 МТЗ-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Установи, які є комунальною власністю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ериторіальної громади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значити про наявність/відсутність свідоцтва на право власності (у  кожній установі окремо))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будинок- свідоцтво про право власності 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культури- свідоцтва про право власності нема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садок -   свідоцтво про право власності-нема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-ІІІ ступенів-не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булаторія - немає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1. Охорона здоров’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2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43"/>
        <w:gridCol w:w="1620"/>
        <w:gridCol w:w="2520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медичних закладів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ом на 01.01.2012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ацівни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власності*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ьничні лікарн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ські амбулатор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</w:t>
            </w:r>
          </w:p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П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/>
        <w:t>9.2. Освіта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260"/>
        <w:gridCol w:w="1260"/>
        <w:gridCol w:w="900"/>
        <w:gridCol w:w="1668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і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 201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6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орма</w:t>
            </w:r>
          </w:p>
          <w:p>
            <w:pPr>
              <w:pStyle w:val="Normal"/>
              <w:ind w:left="-108"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ласності *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нкова кількість місц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 них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в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-те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т.ч.: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-II</w:t>
            </w:r>
            <w:r>
              <w:rPr>
                <w:sz w:val="28"/>
                <w:szCs w:val="28"/>
                <w:lang w:val="uk-UA"/>
              </w:rPr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-сад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-інтерна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діючих закладів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ь недіючих освітянських закла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  для комунальної форми власності зазначити її рівень: сільська, міська, районна, </w:t>
      </w:r>
      <w:r>
        <w:rPr>
          <w:sz w:val="28"/>
          <w:lang w:val="uk-UA"/>
        </w:rPr>
        <w:t>обласн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. Інші установи, які працюють на території Зяньковецької сільської</w:t>
      </w:r>
      <w:r>
        <w:rPr/>
        <w:t xml:space="preserve"> ради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87"/>
        <w:gridCol w:w="1297"/>
        <w:gridCol w:w="1800"/>
        <w:gridCol w:w="1440"/>
        <w:gridCol w:w="1440"/>
        <w:gridCol w:w="10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приєм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установ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 І П керівника</w:t>
            </w:r>
          </w:p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(№ телефон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прямок діяль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ind w:left="-57" w:right="-1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ацюю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ічний обсяг (грн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(До прикла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мл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перукар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уз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right="-1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авторемонтні майстерн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0" w:right="-1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. Торгівля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800"/>
        <w:gridCol w:w="1440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-108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торговельних установ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1.201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підприємця чи зав. магаз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оргівл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торговельних устан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газини райспоживспі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анчук Надія Аркад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і та продоволь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лінда 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юк 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лінда А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лі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..та прод.това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.това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и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орговельні майданч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пр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12. Послуги зв’яз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А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елефонізованих населених пунк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бон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адіоточ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Житлово-комунальне господарство та благоустрій територ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таном на 01.01.201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ього населених пунктів  -2_, з них газифіковано -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яжність розподільчих газопроводів -23,99 к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алення закладів соціальної сфери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газифіковано закладів соціальної сфери (перелік)-2 адмінбудинок т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амбулаторія 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потребують газифікації чи заміни системи опалення (вказати)-заміни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  <w:lang w:val="uk-UA"/>
        </w:rPr>
        <w:t>системи опаленн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мають пічне опалення (вказати)- дитячий садок 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0"/>
        <w:jc w:val="both"/>
        <w:rPr/>
      </w:pPr>
      <w:r>
        <w:rPr>
          <w:sz w:val="28"/>
          <w:szCs w:val="28"/>
          <w:lang w:val="uk-UA"/>
        </w:rPr>
        <w:t>не опалюються (вказати, які заклади)- Будинок культури 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Населені пункти, що мають водогони (протяжність в км)___-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иниць громадського користування  - 1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потребують ремонту -2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явність вуличного освітлення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uk-UA"/>
        </w:rPr>
        <w:t>протяжність __-___ км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lang w:val="uk-UA"/>
        </w:rPr>
        <w:t>кількість ліхтарів __-____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зеленення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наявність парків, скверів __-___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квітників ___-____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кількість дерев ___-_____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інвентаризовано вікових дерев ___-___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явність стадіонів- 1;  спортивних майданчиків -1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ивезення твердих побутових відходів </w:t>
      </w:r>
    </w:p>
    <w:p>
      <w:pPr>
        <w:pStyle w:val="Normal"/>
        <w:rPr/>
      </w:pPr>
      <w:r>
        <w:rPr>
          <w:sz w:val="28"/>
          <w:lang w:val="uk-UA"/>
        </w:rPr>
        <w:t>кількість сміттєзвалищ - 1, з ни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паспортизовано - 1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упорядковано - 1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 xml:space="preserve">кількість вивезених побутових відходів у 2011 році -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Утримання кладовищ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всього кладовищ -2, з них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мають огорожу- 2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її протяжність- 290(м)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наявність ритуального майданчика - 1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наявність туалетів -1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ипожежний захист населених пунктів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Наявність МПО, фінансування- немає;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Кількість робочих місць ___-___;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пожежними автомобілям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- нормативна потреба __-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- фактична наявність___-_____;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безпечення  вогнегасниками закладів соціальної сфери- 6;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ід’їзду  до водойми (крана у башті) для забирання води пожежними машинами у випадку пожежі – є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масової інформації, найбільш популярні в громад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зва періодичного вид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ількість передплатникі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у 2012 ро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дільські ві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сник Деражнянщ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  Історичні відомості про населені пунк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.Зяньківці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sz w:val="28"/>
          <w:lang w:val="uk-UA"/>
        </w:rPr>
        <w:t>Народна легенда розповідає,що на місці села й навколишніх нив колись був дрімучий ліс.В ньому й поселилися двоє людей на прізвище чи прізвисько Зянтки.Місце знаходження визначається там де нині міститься садиба Анастасії Цапалюк.Від прізвища перших поселенців і пішла назва села Зяньківці.А підтвердженням легенди є те, що й досі старожили сусідніх сіл Шарків та Яблунівки називають село Зяньки, а не Зяньків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Археологічні знахідки на території села та навколишніх полів свідчать про те, що люди жили тут ще в ІУ-ХІ століттях до нашої ери.Вперше історичні документи згадують Зяньківці у реєстрі у 1493 році. 6 квітня 1944 року розпочалося навчання в школі ,де відкрили 7 класів.22 липня 1950 року колгосп «Переможець» с.Зяньківці та ім..Котовського с.Бомково об»єдналися в одне господарство, що дістало ім»я Дзержинського.У 1964 році господарство Зяньковець перейменували в колгосп ім..Леніна.В його користуванні було 1690 орної землі.Основними виробничими напрямами були зерновий і  буряковий ,з вирощуванням нетелів.В колгоспі працював цегельний завод,діяла середня школа,клуб, бібліотека,дитячі ясла,відділення зв»язку,дільнична лікарня,торговельний цент з магазинами промислових,продовольчих,господарчих товарів та меблів.1986 року розпочалося  спорудження Будинку культури  на 300 місць з бібліотекою,читальним залом і дитячою кімнатою на 2 поверсі.В 1992 році утворилося два селянсько-фермерських господарства «Пролісок» та «Промінь». У 1993 році відбулася приватизація землі громадян,що знаходиться під будівлями та веденням підсобного господарства.2 лютого 1995 року вся земля в селі була розпайована,отримано земельні сертифікати.У 1996 році відкрито Свято-Вознесенський храм.В грудні місяці 2005 року  пройшла газифікація села.28 листопада 2008 року відкрито Пам»ятний знак пам»яті жертв Голодомору 1932-1933р.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</w:t>
      </w:r>
      <w:r>
        <w:rPr>
          <w:b/>
          <w:sz w:val="28"/>
          <w:lang w:val="uk-UA"/>
        </w:rPr>
        <w:t>с.Бомково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ело утворилося внаслідок проведення  столипінської аграрної реформи на початку ХІХ століття.В 1914 році  з»явилися перші будівлі на наділах і в прилеглому лісовому масиві.Так утворився хутір Бомково.В 1928 році селяни спорудили початкову чотирикласну школу,яка проіснувала до 1971 року.У 1929 році в Бомково організували колгосп ім..Котовського. У 1939 році хутору надано статус села. У 1951 році Бомково приєднали до Зяньковецького колгоспу ім..Леніна.Тут працює клуб, магазин.Після аграрної реформи селяни свої паї віддали фермерським господарствам.У 2006 році пройшла газифікація сел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16.1. Шановані ветерани та ініціативні люди, що проживають в громаді,</w:t>
      </w:r>
      <w:r>
        <w:rPr>
          <w:b/>
          <w:sz w:val="28"/>
          <w:szCs w:val="28"/>
          <w:lang w:val="uk-UA"/>
        </w:rPr>
        <w:t xml:space="preserve"> відомі люди, вихідці з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04"/>
        <w:gridCol w:w="1659"/>
        <w:gridCol w:w="2121"/>
        <w:gridCol w:w="1800"/>
        <w:gridCol w:w="16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з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П.І.П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народже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Де працював </w:t>
            </w:r>
          </w:p>
          <w:p>
            <w:pPr>
              <w:pStyle w:val="Normal"/>
              <w:ind w:right="1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(працює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Осві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ф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Громадсь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(партій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релігійн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діяльніс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Ткачук Олександр Юхим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1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СТОВ «Л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сере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Член КП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Смолій Ніна Григо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19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СТОВ «Л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сере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п/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Лаврова Ольга Віктор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1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Будинок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п/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Гавришко Вадим Дмитро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1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Заступник голови облас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в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Член Партії регіо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Стаднік Неоніла Михайлів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1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Голова ФГ»Пролісокдепутат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с/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Член аграрної партії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історичні та історико-архітектурні пам’ятки :</w:t>
      </w:r>
    </w:p>
    <w:p>
      <w:pPr>
        <w:pStyle w:val="Normal"/>
        <w:ind w:left="9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м»ятник Загиблим воїнам,Пам»ятний  знак жертвам Голодомору 1932-1933р.р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 Колективи художньої самодіяльності - немає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18.  Футбольні, волейбольні команди, спортивні досягнення сільської молоді, школярів-Футбольна команда «Фортуна»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19.  Місцеві осередки політичних парті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23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224" w:hanging="3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и </w:t>
            </w:r>
            <w:r>
              <w:rPr>
                <w:sz w:val="28"/>
                <w:lang w:val="uk-UA"/>
              </w:rPr>
              <w:t>політичних парт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ле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 керів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та місце роботи керівника, телефо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224" w:hanging="2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224" w:hanging="2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97" w:hanging="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0" w:hanging="0"/>
        <w:jc w:val="center"/>
        <w:rPr/>
      </w:pPr>
      <w:r>
        <w:rPr/>
        <w:t>20.  Релігійні громад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05"/>
        <w:gridCol w:w="1924"/>
        <w:gridCol w:w="1440"/>
        <w:gridCol w:w="1440"/>
        <w:gridCol w:w="1466"/>
        <w:gridCol w:w="151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зва церкв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ата Храмовго праз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 якої конфесії належ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 І П свяще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ind w:left="-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хож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Активі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ерковної громади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вято-Вознесенськ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ознесеніє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 тра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анджій феді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Анатолій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ські організації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44"/>
        <w:gridCol w:w="1440"/>
        <w:gridCol w:w="2018"/>
        <w:gridCol w:w="266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, дата створ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керів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та місце роботи керівника, телефон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да ветеранів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ійни   та  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 Надія Андріївн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Зяньковецької ЗОШ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..</w:t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  Участь сільської (селищної)  ради в проекті ЄС/ПРОООН  «Місцевий розвиток, орієнтований на громаду», інших проектах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зва мікропроекту ________-_____________________________</w:t>
      </w:r>
    </w:p>
    <w:p>
      <w:pPr>
        <w:pStyle w:val="Normal"/>
        <w:rPr/>
      </w:pPr>
      <w:r>
        <w:rPr>
          <w:sz w:val="28"/>
          <w:lang w:val="uk-UA"/>
        </w:rPr>
        <w:t>Загальна вартість ___________-____________________________</w:t>
      </w:r>
    </w:p>
    <w:p>
      <w:pPr>
        <w:pStyle w:val="Normal"/>
        <w:rPr/>
      </w:pPr>
      <w:r>
        <w:rPr>
          <w:sz w:val="28"/>
          <w:lang w:val="uk-UA"/>
        </w:rPr>
        <w:t>Стадія впровадження ________-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 Пріоритетні напрямки розвитку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Сільське господарств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0" w:hanging="0"/>
        <w:rPr/>
      </w:pPr>
      <w:r>
        <w:rPr/>
        <w:t>Зяньковецький сільський голова ___________       Пясецька Г.Ф.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(підпис)</w:t>
      </w:r>
      <w:r>
        <w:rPr>
          <w:b w:val="false"/>
        </w:rPr>
        <w:t xml:space="preserve">              </w:t>
      </w:r>
      <w:r>
        <w:rPr>
          <w:b w:val="false"/>
          <w:sz w:val="20"/>
          <w:szCs w:val="20"/>
        </w:rPr>
        <w:t>(Прізвище, ім'я, по батькові)</w:t>
      </w:r>
      <w:r>
        <w:rPr>
          <w:b w:val="false"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3792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260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500" w:hanging="3792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6:00Z</dcterms:created>
  <dc:creator>User</dc:creator>
  <dc:description/>
  <cp:keywords/>
  <dc:language>en-US</dc:language>
  <cp:lastModifiedBy>Admin</cp:lastModifiedBy>
  <cp:lastPrinted>2012-02-23T15:09:00Z</cp:lastPrinted>
  <dcterms:modified xsi:type="dcterms:W3CDTF">2012-02-24T06:21:00Z</dcterms:modified>
  <cp:revision>26</cp:revision>
  <dc:subject/>
  <dc:title>П А С П О Р Т</dc:title>
</cp:coreProperties>
</file>