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5pt;height:44.95pt" filled="f" o:ole="">
            <v:imagedata r:id="rId3" o:title=""/>
          </v:shape>
          <o:OLEObject Type="Embed" ProgID="" ShapeID="ole_rId2" DrawAspect="Content" ObjectID="_333044804" r:id="rId2"/>
        </w:objec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КРАЇ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ДЕРАЖНЯНСЬКА РАЙОНН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sz w:val="24"/>
          <w:lang w:val="uk-UA"/>
        </w:rPr>
      </w:pPr>
      <w:r>
        <w:rPr>
          <w:bCs/>
          <w:sz w:val="24"/>
          <w:lang w:val="uk-UA"/>
        </w:rPr>
        <w:t>ХМЕЛЬНИЦЬКОЇ   ОБЛАСТІ</w:t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шостого скликанн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ІШЕННЯ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ід 20 березня  2012 року №  20-12/201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м. Дераж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 надання згоди відділу  освіти </w:t>
      </w:r>
    </w:p>
    <w:p>
      <w:pPr>
        <w:pStyle w:val="Normal"/>
        <w:rPr/>
      </w:pPr>
      <w:r>
        <w:rPr/>
        <w:t xml:space="preserve">районної державної адміністрації </w:t>
      </w:r>
    </w:p>
    <w:p>
      <w:pPr>
        <w:pStyle w:val="Normal"/>
        <w:rPr/>
      </w:pPr>
      <w:r>
        <w:rPr/>
        <w:t xml:space="preserve">на списання  котла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Відповідно до частини 4,5,6 статті 60 Закону України  “Про місцеве самоврядування в Україні”,  розглянувши клопотання начальника відділу освіти районної державної адміністрації Жураківської І.І. від 03.03.2012 року № 247, пропозиції постійних комісій,   районна рад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ИРІШИЛА  : </w:t>
      </w:r>
    </w:p>
    <w:p>
      <w:pPr>
        <w:pStyle w:val="Normal"/>
        <w:ind w:firstLine="708"/>
        <w:jc w:val="both"/>
        <w:rPr/>
      </w:pPr>
      <w:r>
        <w:rPr/>
        <w:t>1. Надати згоду відділу освіти районної державної адміністрації на списання котла опалення універсального, інвентарний номер 10490002, балансова вартість 918,00 грн., знос 100%, який  знаходиться на балансі Макарівської ЗОШ І-ІІІ ступенів та не використовуєть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писання котла  здійснити відповідно до чинного законодавства України про що проінформувати районну раду в ІІ кварталі 2012 ро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заступника голови районної ради Веселовського О.І.  та постійну комісію районної ради з питань екології, будівництва, житлово – комунального господарства та управління об’єктами спільної власності територіальних громад району  ( голова комісії   Яковлєв Ю.В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                                                                                                             Л.Стріл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09:00Z</dcterms:created>
  <dc:creator>Admin</dc:creator>
  <dc:description/>
  <cp:keywords/>
  <dc:language>en-US</dc:language>
  <cp:lastModifiedBy>Admin</cp:lastModifiedBy>
  <dcterms:modified xsi:type="dcterms:W3CDTF">2012-03-21T09:00:00Z</dcterms:modified>
  <cp:revision>5</cp:revision>
  <dc:subject/>
  <dc:title> </dc:title>
</cp:coreProperties>
</file>